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Льготное финансирование!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для малого и среднего бизнеса действуют шесть льготных микрофинансовых продуктов, рассчитанных на разные категории бизнеса, ставки по микрозаймам составляют от 3% до 7% годовых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ая сумма микрозайма составляет 5 млн. рублей. Максимальный срок предоставления микрозаймов - 3 год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большинству продуктов действует отсрочка оплаты основного долга до 6 месяцев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же предлагаем обратить внимание на предоставляемый микрозайм «Подакцизный» - микрозайм предоставляется для субъектов бизнеса осуществляющих производство и/или реализацию подакцизных товаров, на срок до 2 лет (24 месяца), до 5 млн рублей, по ставке от 3.75% до 7% годовых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ю интересующую информацию о условиях предоставления, видах микрозаймов и перечне документов для подачи заявки на микрозайм СМСП и самозанятые могут получить на официальном сайте общества mfk59.ru, более подробную консультацию можно получить по единому телефону Дома предпринимателя (центр Мой бизнес) 8-800-300-80-9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81" w:h="16838"/>
      <w:pgMar w:left="1418" w:right="851" w:gutter="0" w:header="522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0:00Z</dcterms:created>
  <dc:creator>EMarkin;Белов Константин</dc:creator>
  <dc:description/>
  <cp:keywords/>
  <dc:language>en-US</dc:language>
  <cp:lastModifiedBy>Ирина</cp:lastModifiedBy>
  <cp:lastPrinted>2023-07-27T16:00:00Z</cp:lastPrinted>
  <dcterms:modified xsi:type="dcterms:W3CDTF">2023-07-31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материалов по инвестиционному проекту</vt:lpwstr>
  </property>
  <property fmtid="{D5CDD505-2E9C-101B-9397-08002B2CF9AE}" pid="3" name="r_object_id">
    <vt:lpwstr>09000001a012306a</vt:lpwstr>
  </property>
  <property fmtid="{D5CDD505-2E9C-101B-9397-08002B2CF9AE}" pid="4" name="r_version_label">
    <vt:lpwstr>1.3</vt:lpwstr>
  </property>
  <property fmtid="{D5CDD505-2E9C-101B-9397-08002B2CF9AE}" pid="5" name="reg_date">
    <vt:lpwstr>15.05.2018</vt:lpwstr>
  </property>
  <property fmtid="{D5CDD505-2E9C-101B-9397-08002B2CF9AE}" pid="6" name="reg_number">
    <vt:lpwstr>СЭД-18-07-03-4</vt:lpwstr>
  </property>
  <property fmtid="{D5CDD505-2E9C-101B-9397-08002B2CF9AE}" pid="7" name="sign_flag">
    <vt:lpwstr>Подписан ЭЦП</vt:lpwstr>
  </property>
</Properties>
</file>